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odręczniki do religii na rok szkolny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-latki - "Tak! Jezus mnie kocha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torzy: E. Kondrak, D. Kurpiński, J. Snop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Klas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Poznaję Boży świat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torzy ks. dr K. Mielnicki, E. Kondrak, J. Snop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Klasa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Odkrywam królestwo Boże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torzy: ks. dr K. Mielnicki, E. Kond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Klasa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ręcznik i zeszyt ćwiczeń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„Poznaję Jezusa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torzy: ks. dr K. Mielnicki, E. Kond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Klasa 4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ręcznik i zeszyt ćwiczeń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„Odkrywam życie z Jezusem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torzy: ks. dr K. Mielnicki, E. Kond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Klasa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ręcznik i zeszyt ćwiczeń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"Szczęśliwi, którzy szukają prawdy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torzy: ks. dr K. Mielnicki, E. Kond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Klasa 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ręcznik i zeszyt ćwiczeń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"Szczęśliwi, którzy odkrywają piękno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torzy: ks. dr K. Mielnicki, E. Kond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lasa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ręcznik i zeszyt ćwiczeń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„Szczęśliwi, którzy czynią dobro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torzy: ks. dr K. Mielnicki, E. Kond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lasa 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ręcznik i zeszyt ćwiczeń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„Szczęśliwi, którzy zdobywają świętość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torzy: ks. dr K. Mielnicki, E. Kondrak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07:00Z</dcterms:created>
  <dc:creator>Asus</dc:creator>
  <dc:description/>
  <dc:language>en-US</dc:language>
  <cp:lastModifiedBy>Paulina Kucinska</cp:lastModifiedBy>
  <cp:lastPrinted>2023-07-24T11:07:00Z</cp:lastPrinted>
  <dcterms:modified xsi:type="dcterms:W3CDTF">2024-08-07T15:07:00Z</dcterms:modified>
  <cp:revision>2</cp:revision>
  <dc:subject/>
  <dc:title/>
</cp:coreProperties>
</file>